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5a do zarządzenia nr 4/2023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22" w:firstLine="720"/>
        <w:jc w:val="right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  <w:lang w:eastAsia="pl-PL"/>
        </w:rPr>
        <w:t xml:space="preserve">Dziekan Wydziału Inżynierii Materiałowej PW </w:t>
      </w:r>
    </w:p>
    <w:p>
      <w:pPr>
        <w:pStyle w:val="Normal"/>
        <w:widowControl w:val="false"/>
        <w:shd w:fill="FFFFFF" w:val="clear"/>
        <w:tabs>
          <w:tab w:val="clear" w:pos="708"/>
          <w:tab w:val="left" w:pos="9043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prawozdanie z przebiegu praktyk studencki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tudenta Wydziału inżynierii materiałowej politechniki warszaw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 </w:t>
      </w:r>
      <w:r>
        <w:rPr>
          <w:rFonts w:cs="Times New Roman" w:ascii="Times New Roman" w:hAnsi="Times New Roman"/>
          <w:caps/>
          <w:sz w:val="24"/>
          <w:szCs w:val="24"/>
        </w:rPr>
        <w:t xml:space="preserve">Wypełnia student </w:t>
      </w:r>
      <w:r>
        <w:rPr>
          <w:rFonts w:cs="Times New Roman" w:ascii="Times New Roman" w:hAnsi="Times New Roman"/>
          <w:sz w:val="24"/>
          <w:szCs w:val="24"/>
        </w:rPr>
        <w:t>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…...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…………..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r albumu ………..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bywania praktyki: od ……………...……..…….. do ………...……………….…….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dd-mm-rrr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d-mm-rrr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praktyki: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zewnętrznego/ Jednostki  organizacyjnej PW* :.……………………………….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dmiotu zewnętrznego/Jednostki organizacyjnej PW* :…………….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ordynator praktyki z ramienia Podmiotu zewnętrznego/ Jednostki organizacyjnej PW*: (imię, nazwisko, telefon, e-mail) ……………….…...………………………………………………………….…..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działalności podmiotu zewnętrznego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…………..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-----</w:t>
      </w:r>
      <w:r>
        <w:rPr>
          <w:rFonts w:cs="Times New Roman" w:ascii="Times New Roman" w:hAnsi="Times New Roman"/>
          <w:caps/>
          <w:sz w:val="26"/>
          <w:szCs w:val="26"/>
        </w:rPr>
        <w:t>Wypełnia Przedstawiciel podmiotu zewnętrznego</w:t>
      </w:r>
      <w:r>
        <w:rPr>
          <w:rFonts w:cs="Times New Roman" w:ascii="Times New Roman" w:hAnsi="Times New Roman"/>
          <w:sz w:val="26"/>
          <w:szCs w:val="26"/>
        </w:rPr>
        <w:t>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6095"/>
        <w:gridCol w:w="2126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Data/liczba godz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obecności, 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na temat przebiegu praktyki: …..……………………………………………………………….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.……………...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efektów uczenia si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przejmie prosimy o ocenę praktykanta/praktykantki* w odniesieniu do niżej wymienionych efektów uczenia się, których osiągnięcie Wydział Inżynierii Materiałowej chciałby zweryfikować na podstawie praktyki kierunkowej. Efekty te  uznajemy za ważne dla absolwentów studiów inżynierskich i magisterskich. Prosimy o wpisanie oceny do poniższej tabeli. Ocen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0 – ocena niezadowalają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 – ocena zadowalają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– ocena dob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ocena bardzo dob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udenta/studentki </w:t>
      </w:r>
      <w:r>
        <w:rPr>
          <w:rFonts w:cs="Times New Roman" w:ascii="Times New Roman" w:hAnsi="Times New Roman"/>
          <w:b/>
          <w:bCs/>
        </w:rPr>
        <w:t>studiów inżynierskich</w:t>
      </w:r>
      <w:r>
        <w:rPr>
          <w:rFonts w:cs="Times New Roman" w:ascii="Times New Roman" w:hAnsi="Times New Roman"/>
        </w:rPr>
        <w:t>:*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 uczenia si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0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kluczową wiedzę niezbędną do podjęcia pracy w środowisku przemysłow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charakteryzować materiały, zna metody ich wytwarzania, posiada umiejętność posługiwania się różnymi technikami badawczym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widłowo identyfikować i rozstrzygać problemy związane z wykonywaną prac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i stosuje zasady BHP w miejscu pracy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udenta/studentki </w:t>
      </w:r>
      <w:r>
        <w:rPr>
          <w:rFonts w:cs="Times New Roman" w:ascii="Times New Roman" w:hAnsi="Times New Roman"/>
          <w:b/>
          <w:bCs/>
        </w:rPr>
        <w:t>studiów magisterskich</w:t>
      </w:r>
      <w:r>
        <w:rPr>
          <w:rFonts w:cs="Times New Roman" w:ascii="Times New Roman" w:hAnsi="Times New Roman"/>
        </w:rPr>
        <w:t>:*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 uczenia si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0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brać udział w obsłudze urządzeń wykorzystujących nowe osiągnięcia w dziedzinie inżynierii materiałowej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krytycznie istniejące rozwiązania techniczne w zakładzie przemysłowy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i rozwiązuje problemy związane z pracą zawodow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i stosuje zasady bezpieczeństwa i higieny pracy w zakładzie przemysłowy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  <w:bCs/>
        </w:rPr>
        <w:t xml:space="preserve"> Prosimy usunąć tabelę, która nie doty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 podpis przedstawiciela Podmiotu zewnętrznego/ Jednostki organizacyjnej PW*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ceptuję/ Nie akceptuję* sprawozda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omocnik Dziekana ds. praktyk studencki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5:00Z</dcterms:created>
  <dc:creator>Iwona Gusta</dc:creator>
  <dc:description/>
  <cp:keywords/>
  <dc:language>en-US</dc:language>
  <cp:lastModifiedBy>Gusta Iwona</cp:lastModifiedBy>
  <dcterms:modified xsi:type="dcterms:W3CDTF">2023-07-06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